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tningslinjer for bruk av Lier leirplassområd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er er Ryvarden Krets sitt samlingssted for kretsens aktiviteter, så som 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jc w:val="center"/>
        <w:rPr/>
      </w:pPr>
      <w:r>
        <w:rPr/>
        <w:t>Leirer, kurs, konkurranser, samlinger, styremøter og lignen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retsens arrangementer vil fremgå av terminlist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øvrig kan Lier leies av kretsens grupper ved en av lederne i grupp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tilling skjer ved henvendelse til kretssekretær pr. e-mail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ryvarden@c2i.net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ler pr. tlf. 52 81 74 26 / 957 60 5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taling gjøres til Ryvarden Krets v / kretssekretær som sender ut bankgir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retssekretær sørger for samordning dersom flere ønsker å leie til samme tid, men først til møllen gjelder også her . . . 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k at all bruk av området skal registreres av kretssekretæ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Leiesatser for Lier vedtatt av Kretsstyret på møte 08.09.2012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Leie av leirområdet uten hytta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 dag</w:t>
        <w:tab/>
        <w:tab/>
        <w:tab/>
        <w:tab/>
        <w:tab/>
        <w:tab/>
        <w:tab/>
        <w:tab/>
        <w:tab/>
        <w:t>kr. 250,-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ie av leirområdet med hus og toaletter :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i/>
          <w:sz w:val="28"/>
        </w:rPr>
        <w:t>1 kveld</w:t>
        <w:tab/>
        <w:tab/>
        <w:tab/>
        <w:tab/>
        <w:tab/>
        <w:tab/>
        <w:tab/>
        <w:tab/>
        <w:t>kr. 250,-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Pr. døgn: under 10 personer</w:t>
        <w:tab/>
        <w:tab/>
        <w:tab/>
        <w:tab/>
        <w:tab/>
        <w:t>kr. 450,-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ab/>
        <w:t xml:space="preserve">      Over 10 personer</w:t>
        <w:tab/>
        <w:tab/>
        <w:tab/>
        <w:tab/>
        <w:tab/>
        <w:t>kr. 900,-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us, toaletter og leirområdet forlates i samme stand som det var ved ankoms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ør området forlates må kjøleskapet tømmes for matrester. Oppvaskmaskinen skal være ferdig kjørt, tømt og vanntilførselen steng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us og toaletter må vasker u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øppel må medtas -  kan kastes i hyttecontainer på Haukå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annforskriftene må følges. Ved bruk av åpen ild må det meldes fra til brannvesenet i Sveio Kommune ved vakttelefon 918 93 7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ngå sløsing med vann. Vannforsyningen kommer fra et oppkomme som kan gå tomt ved overdrevent forbru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e grinder og le skal lukkes etter passer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kkje klyv over gjerdene og steingarde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lling av trær til rajer og ved er ikke tillat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ietaker er ansvarlig for ting som blir skadet eller ødelag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rk at huset ikkje er godkjent for overnatting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varden@c2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0:52:00Z</dcterms:created>
  <dc:creator>Standard</dc:creator>
  <dc:description/>
  <cp:keywords/>
  <dc:language>en-US</dc:language>
  <cp:lastModifiedBy>Ryvarden Krets</cp:lastModifiedBy>
  <dcterms:modified xsi:type="dcterms:W3CDTF">2012-09-11T19:34:00Z</dcterms:modified>
  <cp:revision>6</cp:revision>
  <dc:subject/>
  <dc:title>Retningslinjer for bruk av Lier leirplassområde</dc:title>
</cp:coreProperties>
</file>